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17</w:t>
        <w:tab/>
        <w:tab/>
        <w:tab/>
        <w:t xml:space="preserve">                                                                     № 55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організацію заходів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хвой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редноворічний пері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ст.ст. 19, 35 Закону України «Про охорону навколишнього природного середовища», з метою запобігання незаконному вирубуванню хвойних насаджень у передноворічний пері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правлінню житлово-комунального господарства Мелітопольської міської ради Запорізької області, управлінню освіти Мелітопольської міської ради Запорізької області, КП «Житломасив» Мелітопольської міської ради Запорізької області, КП «Мелітопольський міський парк культури і відпочинку ім. Горького» Мелітопольської міської ради Запорізької області вжити заходів щодо недопущення знищень та пошкоджень хвойних зелених насаджень на підвідомчих територі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иректору КП «Мелітопольжитлосервіс» Мелітопольської міської ради Запорізької області заборонити продаж хвойних дерев та гілок на територіях міських комунальних ринків без відповідних документів, передбачених чинним законодавством України, при здійсненні діяльності з продажу новорічних яли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ректору-директору Мелітопольського інституту державного та муніципального управління «Класичного приватного університету» вжити заходів щодо недопущення знищень та пошкоджень хвойних зелених насаджень на території парку-пам’ятки садово-паркового мистецтва місцевого значення «Студентський га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ректорам ринків ПрАТ ВКФ «Універсал», «Образцовый», торговельних майданчиків «Таврійський», по вул. Дмитра Донцова, 20 і        вул. Дмитра Донцова, 33/1 вжити заходів щодо недопущення продажу хвойних дерев та гілок без відповідних документ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Мелітопольському відділу поліції ГУНП в Запорізькій області в межах своєї компетенції вжити заходів з охорони хвойних насаджень, що ростуть на території м. Мелітополя, від  знищення та пошкодження, а також здійснювати перевірки необхідних документів у перевізників та в осіб, які здійснюють реалізацію зелених насаджень. Надавати працівників для участі у рейдових перевірках по попередній усній чи письмовій заявах начальника сектору </w:t>
      </w:r>
      <w:r>
        <w:rPr>
          <w:color w:val="000000"/>
          <w:sz w:val="28"/>
          <w:szCs w:val="28"/>
        </w:rPr>
        <w:t>екологічного контролю природних ресурсів Мелітопольського регіону</w:t>
      </w:r>
      <w:r>
        <w:rPr>
          <w:sz w:val="28"/>
          <w:szCs w:val="28"/>
        </w:rPr>
        <w:t xml:space="preserve"> Державної екологічної інспекції у Запорізькій області та начальника відділу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ім відповідальним виконавцям, зазначеним у цьому розпорядженні, вживати заходів з 01.12.2017 до 01.01.2018,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4-45-54 та підсумкову інформацію в письмовому вигляді до 12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до 19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>діяльності виконавчих органів ради</w:t>
        <w:tab/>
        <w:tab/>
        <w:tab/>
        <w:tab/>
        <w:tab/>
        <w:t xml:space="preserve">         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03:00Z</dcterms:created>
  <dc:creator>Юзверь</dc:creator>
  <dc:description/>
  <cp:keywords/>
  <dc:language>en-US</dc:language>
  <cp:lastModifiedBy>Олена Байрак</cp:lastModifiedBy>
  <cp:lastPrinted>2015-12-02T16:52:00Z</cp:lastPrinted>
  <dcterms:modified xsi:type="dcterms:W3CDTF">2021-12-29T13:25:00Z</dcterms:modified>
  <cp:revision>141</cp:revision>
  <dc:subject/>
  <dc:title/>
</cp:coreProperties>
</file>